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Извещение о прове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конкурса в электронной форме № 04/ОКЭ-АО «ОТЛК ЕРА»/2025 </w:t>
      </w:r>
      <w:bookmarkStart w:id="0" w:name="_Hlk195083200"/>
      <w:r>
        <w:rPr>
          <w:b/>
          <w:bCs/>
          <w:sz w:val="28"/>
          <w:szCs w:val="28"/>
        </w:rPr>
        <w:t>на оказание услуг по организации и проведению корпоративн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End w:id="0"/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63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документация размещены на сайт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bCs/>
                <w:sz w:val="28"/>
                <w:szCs w:val="28"/>
              </w:rPr>
              <w:t xml:space="preserve">    25.04.2025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 в электронной форме</w:t>
              <w:br/>
            </w:r>
            <w:r>
              <w:rPr>
                <w:bCs/>
                <w:sz w:val="28"/>
                <w:szCs w:val="28"/>
              </w:rPr>
              <w:t>№04/ОКЭ-АО «ОТЛК ЕРА»/2025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Электронная торговая площадка Росэлторг.Бизнес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s://business.roseltorg.ru</w:t>
              </w:r>
            </w:hyperlink>
            <w:r>
              <w:rPr>
                <w:bCs/>
                <w:sz w:val="28"/>
                <w:szCs w:val="28"/>
              </w:rPr>
              <w:t xml:space="preserve"> (далее – ЭТП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Акционерное общество «Объединенная транспортно-логистическая компания – Евразийский железнодорожный альян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078, г. Москва, ул. Садовая-Черногрязская, дом 8, строение 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 Заместитель директора департамента по закупкам правового департамента Бирюков Эдуард Владимир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: 8 (495) 995-95-91, доб. 11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 8 (495) 995-95-9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 не предусмотр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мпинговые мер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мпинговые меры установлены в п. 1.4. ч. 1. конкурс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02122041"/>
            <w:r>
              <w:rPr>
                <w:sz w:val="28"/>
                <w:szCs w:val="28"/>
              </w:rPr>
              <w:t>Квалификационные требования к участникам закупки</w:t>
            </w:r>
            <w:bookmarkEnd w:id="1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частникам закупки установлены в п. 1.9. ч. 1. конкурс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2" w:name="_Hlk195089080"/>
            <w:bookmarkEnd w:id="2"/>
            <w:r>
              <w:rPr>
                <w:bCs/>
                <w:sz w:val="28"/>
                <w:szCs w:val="28"/>
              </w:rPr>
              <w:t>Оказание услуг по организации и проведению корпоративного мероприят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3" w:name="_Hlk195089080"/>
            <w:bookmarkEnd w:id="3"/>
            <w:r>
              <w:rPr>
                <w:bCs/>
                <w:sz w:val="28"/>
                <w:szCs w:val="28"/>
                <w:lang w:eastAsia="en-US"/>
              </w:rPr>
              <w:t>Объем выполняемых работ: в соответствии с техническим заданием (приложение 1.1 конкурсной документац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сто оказания услуги указывается в техническом задании (приложение 1.1 конкурсной документации).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580 697 (четырнадцать миллионов пятьсот восемьдесят тысяч шестьсот девяносто семь) рублей 30 копеек без учета НДС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ая (максимальная) цена Договора включает в себя трансфер, аренду площадок, организацию питания, администрирование, разработку концепции мероприятия, выступление музыкантов, налоги и сборы (за исключением НДС), расходы на страхование рисков и другие обязательные платежи, уплачиваемые в соответствии с действующим законодательством исполнителем при оказании данных услуг, а также все накладные расходы.</w:t>
            </w:r>
          </w:p>
        </w:tc>
      </w:tr>
      <w:tr>
        <w:trPr>
          <w:trHeight w:val="16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, место и порядок предоставления документации о закуп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размещена на сайте ЭТ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редоставление документации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окументация доступна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, дата начала, дата и время окончания срока подачи заявок на участие в закупке (этапах закупки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и документации о закупке на сайте ЭТП </w:t>
            </w:r>
            <w:r>
              <w:rPr>
                <w:b/>
                <w:sz w:val="28"/>
                <w:szCs w:val="28"/>
              </w:rPr>
              <w:t>25.04.2025г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 время окончания срока подачи заявок – </w:t>
            </w:r>
            <w:r>
              <w:rPr>
                <w:b/>
                <w:bCs/>
                <w:sz w:val="28"/>
                <w:szCs w:val="28"/>
              </w:rPr>
              <w:t>12:00 часов московского времени 13.05.2025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</w:t>
            </w:r>
            <w:r>
              <w:rPr>
                <w:sz w:val="28"/>
                <w:szCs w:val="28"/>
              </w:rPr>
              <w:t>открытом конкурсе в электронной форме №04</w:t>
            </w:r>
            <w:r>
              <w:rPr>
                <w:bCs/>
                <w:sz w:val="28"/>
                <w:szCs w:val="28"/>
              </w:rPr>
              <w:t>/ОКЭ-АО «ОТЛК ЕРА»/2025 подаются в электронной форме на ЭТ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азчик вправе отменить конкурс по одному и более предмету закупки (лоту) до наступления даты и времени окончания срока подачи заявок на участие в конкурс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осуществляется в следующем порядке:</w:t>
            </w:r>
          </w:p>
          <w:p>
            <w:pPr>
              <w:pStyle w:val="Normal"/>
              <w:ind w:left="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  <w:sz w:val="28"/>
                <w:szCs w:val="28"/>
              </w:rPr>
              <w:t xml:space="preserve">12:00 часов московского времени 13.05.2025г. </w:t>
            </w:r>
            <w:r>
              <w:rPr>
                <w:bCs/>
                <w:sz w:val="28"/>
                <w:szCs w:val="28"/>
              </w:rPr>
              <w:t>на ЭТ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  <w:bCs/>
                <w:sz w:val="28"/>
                <w:szCs w:val="28"/>
              </w:rPr>
              <w:t>05.2025г. в 12:00 часов московского времени.</w:t>
            </w:r>
          </w:p>
          <w:p>
            <w:pPr>
              <w:pStyle w:val="Normal"/>
              <w:ind w:left="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конкурса осуществляется </w:t>
            </w: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  <w:bCs/>
                <w:sz w:val="28"/>
                <w:szCs w:val="28"/>
              </w:rPr>
              <w:t>05.2025г. в 14:00 часов московского времени.</w:t>
            </w:r>
          </w:p>
          <w:p>
            <w:pPr>
              <w:pStyle w:val="Normal"/>
              <w:ind w:left="8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орядок вскрытия, рассмотрения заявок и выбора победителя закупки (участника закупки, с которым заключается договор) установлен в части 3 документации о закуп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4" w:name="_Hlk100070895"/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конкурса</w:t>
            </w:r>
            <w:bookmarkEnd w:id="4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оговор по результату конкурса </w:t>
            </w:r>
            <w:bookmarkStart w:id="5" w:name="_Hlk100070935"/>
            <w:r>
              <w:rPr>
                <w:bCs/>
                <w:sz w:val="28"/>
                <w:szCs w:val="28"/>
              </w:rPr>
              <w:t>заключается не позднее чем через 20 дней с даты размещения на сайте итогового протокола.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конкурса сформулированы в конкурсной документации, являющейся неотъемлемым приложением к извещению. 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 «ОТЛК ЕРА».</w:t>
            </w:r>
          </w:p>
        </w:tc>
      </w:tr>
    </w:tbl>
    <w:p>
      <w:pPr>
        <w:pStyle w:val="Normal"/>
        <w:ind w:right="-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eastAsia="MS Mincho;ＭＳ 明朝"/>
      <w:spacing w:val="-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eastAsia="MS Mincho;ＭＳ 明朝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https://business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7:00Z</dcterms:created>
  <dc:creator>Слесарева Елена Анатольевна</dc:creator>
  <dc:description/>
  <cp:keywords/>
  <dc:language>en-US</dc:language>
  <cp:lastModifiedBy>Alexander Denisov</cp:lastModifiedBy>
  <cp:lastPrinted>2020-01-09T09:24:00Z</cp:lastPrinted>
  <dcterms:modified xsi:type="dcterms:W3CDTF">2025-04-25T13:32:00Z</dcterms:modified>
  <cp:revision>7</cp:revision>
  <dc:subject/>
  <dc:title/>
</cp:coreProperties>
</file>